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НЕНИЕ</w:t>
      </w:r>
    </w:p>
    <w:p>
      <w:pPr>
        <w:pStyle w:val="Normal"/>
        <w:spacing w:lineRule="auto" w:line="276"/>
        <w:jc w:val="center"/>
        <w:rPr>
          <w:b/>
          <w:b/>
          <w:sz w:val="28"/>
          <w:szCs w:val="28"/>
        </w:rPr>
      </w:pPr>
      <w:r>
        <w:rPr>
          <w:b/>
          <w:sz w:val="28"/>
          <w:szCs w:val="28"/>
        </w:rPr>
        <w:t>о предлагаемой редакции ГОСТ по патентным исследованиям</w:t>
      </w:r>
    </w:p>
    <w:p>
      <w:pPr>
        <w:pStyle w:val="Normal"/>
        <w:spacing w:lineRule="auto" w:line="276"/>
        <w:jc w:val="center"/>
        <w:rPr>
          <w:sz w:val="28"/>
          <w:szCs w:val="28"/>
        </w:rPr>
      </w:pPr>
      <w:r>
        <w:rPr>
          <w:b/>
          <w:sz w:val="28"/>
          <w:szCs w:val="28"/>
        </w:rPr>
        <w:t>О.В. Ревинского</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ГОСТ Р 15.011-2022 «Интеллектуальная собственность. Патентные исследования. Содержание и порядок проведения» разработан Автономной некоммерческой организацией «Республиканский научно-исследовательский институт интеллектуальной собственности» (РНИИИС).</w:t>
      </w:r>
    </w:p>
    <w:p>
      <w:pPr>
        <w:pStyle w:val="Normal"/>
        <w:spacing w:lineRule="auto" w:line="360"/>
        <w:ind w:firstLine="709"/>
        <w:jc w:val="both"/>
        <w:rPr>
          <w:sz w:val="28"/>
          <w:szCs w:val="28"/>
        </w:rPr>
      </w:pPr>
      <w:r>
        <w:rPr>
          <w:sz w:val="28"/>
          <w:szCs w:val="28"/>
        </w:rPr>
        <w:t xml:space="preserve">В Пояснительной записке к проекту этого стандарта перечислены организации, отзывы которых были учтены разработчиком. Но среди этих лиц отсутствуют такие ведущие в данной области организации, как Роспатент и Российская государственная академия интеллектуальной собственности (РГАИС). Следует напомнить, что Роспатент является Федеральным органом исполнительной власти по интеллектуальной собственности (пункт 3 статьи 1246 Гражданского кодекса Российской Федерации, далее – ГК РФ). </w:t>
      </w:r>
    </w:p>
    <w:p>
      <w:pPr>
        <w:pStyle w:val="Normal"/>
        <w:spacing w:lineRule="auto" w:line="360"/>
        <w:ind w:firstLine="709"/>
        <w:jc w:val="both"/>
        <w:rPr>
          <w:sz w:val="28"/>
          <w:szCs w:val="28"/>
        </w:rPr>
      </w:pPr>
      <w:r>
        <w:rPr>
          <w:sz w:val="28"/>
          <w:szCs w:val="28"/>
        </w:rPr>
        <w:t>Именно обе эти организации напрямую связаны со сферой патентного права, и именно в РГАИС работают специалисты, посвятившие не один десяток лет своей жизни не только патентному делу, но конкретно проведению патентных исследований. Среди них в первую очередь нужно назвать Веру Владимировну Шведову, выпустившую несколько книг по вопросам проведения патентных исследований (см., к примеру, Шведова В.В. Альбом форм для отчёта о патентных исследованиях. – М.: Мархотин П.Ю., 2016. – 117 с.) и преподающую данный предмет в РГАИС. В.В. Шведова активно участвовала в обсуждении проекта данного ГОСТ в предыдущей его редакции (см., к примеру, В. Шведова, Ф. Иванов. Ещё раз про актуализацию ГОСТ Р 15.011-1996 «СРПП. Патентные исследования. Содержание и порядок проведения» / Интеллектуальная собственность. Промышленная собственность. № 7, 2020. – С. 73-79), однако её мнение, как и мнения многих иных участников этого обсуждения были попросту проигнорированы разработчиком.</w:t>
      </w:r>
    </w:p>
    <w:p>
      <w:pPr>
        <w:pStyle w:val="Normal"/>
        <w:spacing w:lineRule="auto" w:line="360"/>
        <w:ind w:firstLine="709"/>
        <w:jc w:val="both"/>
        <w:rPr>
          <w:sz w:val="28"/>
          <w:szCs w:val="28"/>
        </w:rPr>
      </w:pPr>
      <w:r>
        <w:rPr>
          <w:sz w:val="28"/>
          <w:szCs w:val="28"/>
        </w:rPr>
        <w:t>В упомянутой Пояснительной записке приведены хвалебные сведения о разработчике, который, вопреки истине, рекомендуется единственной на всём постсоветском пространстве научной организацией по вопросам интеллектуальной собственности. Однако из указанных в Пояснительной записке первых лиц РНИИИС – докторов юридических наук и даже академиков – ни один не является специалистом в области патентного права. Нет таких специалистов и среди официальных сотрудников РНИИИС. И в этой связи возникают вопросы:</w:t>
      </w:r>
    </w:p>
    <w:p>
      <w:pPr>
        <w:pStyle w:val="Normal"/>
        <w:spacing w:lineRule="auto" w:line="360"/>
        <w:ind w:firstLine="709"/>
        <w:jc w:val="both"/>
        <w:rPr/>
      </w:pPr>
      <w:r>
        <w:rPr>
          <w:sz w:val="28"/>
          <w:szCs w:val="28"/>
        </w:rPr>
        <w:t>- по какому принципу разработка рассматриваемого стандарта была поручена именно этой организации?</w:t>
      </w:r>
    </w:p>
    <w:p>
      <w:pPr>
        <w:pStyle w:val="Normal"/>
        <w:spacing w:lineRule="auto" w:line="360"/>
        <w:ind w:firstLine="709"/>
        <w:jc w:val="both"/>
        <w:rPr>
          <w:sz w:val="28"/>
          <w:szCs w:val="28"/>
        </w:rPr>
      </w:pPr>
      <w:r>
        <w:rPr>
          <w:sz w:val="28"/>
          <w:szCs w:val="28"/>
        </w:rPr>
        <w:t>- почему Росстандарт, не имеющий никакого отношения к интеллектуальной собственности, берёт на себя функции нормативного регулятора в этой области?</w:t>
      </w:r>
    </w:p>
    <w:p>
      <w:pPr>
        <w:pStyle w:val="Normal"/>
        <w:spacing w:lineRule="auto" w:line="360"/>
        <w:ind w:firstLine="709"/>
        <w:jc w:val="both"/>
        <w:rPr/>
      </w:pPr>
      <w:r>
        <w:rPr>
          <w:sz w:val="28"/>
          <w:szCs w:val="28"/>
        </w:rPr>
        <w:t>Некомпетентность РНИИИС и лично В.Н. Лопатина в вопросах интеллектуальной собственности явным образом следует из упомянутого в проекте рассматриваемого стандарта другого стандарта – ГОСТ 34888-2022 «Интеллектуальная собственность. Термины и определения», который должен быть введён в действие с 1 января 2023 года. Этот стандарт также разработан РНИИИС и вводится в действие приказом Росстандарта. Первое же определение этого стандарта – «интеллектуальная собственность» – прямо противоречит ГК РФ.</w:t>
      </w:r>
    </w:p>
    <w:p>
      <w:pPr>
        <w:pStyle w:val="Normal"/>
        <w:spacing w:lineRule="auto" w:line="360"/>
        <w:ind w:firstLine="709"/>
        <w:jc w:val="both"/>
        <w:rPr>
          <w:sz w:val="28"/>
          <w:szCs w:val="28"/>
        </w:rPr>
      </w:pPr>
      <w:r>
        <w:rPr>
          <w:sz w:val="28"/>
          <w:szCs w:val="28"/>
        </w:rPr>
        <w:t>Действительно, согласно пункту 1 статьи 1225 ГК РФ под интеллектуальной собственностью понимаются результаты интеллектуальной деятельности и приравненные к ним средства индивидуализации, на которые признаны права, именуемые в следующей статье 1226 ГК РФ интеллектуальными правами. То есть в ГК РФ недвусмысленно под интеллектуальной собственностью понимаются перечисленные в пункте 1 статьи 1225 ГК РФ объекты с признанными на них правами. А в ГОСТ 34888-2022 под интеллектуальной собственностью понимается «Совокупность прав на охраняемые результаты интеллектуальной деятельности в производственной, научной и художественной областях и приравненные к ним средства индивидуализации». Далее говорится, что сказанное относится, в том числе, к научным открытиям и к защите против недобросовестной конкуренции. Однако такие объекты отсутствуют в перечне статьи 1225 ГК РФ. Но главное – в неправомерности определения интеллектуальной собственности.</w:t>
      </w:r>
    </w:p>
    <w:p>
      <w:pPr>
        <w:pStyle w:val="Normal"/>
        <w:spacing w:lineRule="auto" w:line="360"/>
        <w:ind w:firstLine="709"/>
        <w:jc w:val="both"/>
        <w:rPr/>
      </w:pPr>
      <w:r>
        <w:rPr>
          <w:sz w:val="28"/>
          <w:szCs w:val="28"/>
        </w:rPr>
        <w:t>В ГОСТ 34888-2022 даётся отсылка к Стокгольмской конвенции от 14 июля 1967 года, учреждающей Всемирную организацию интеллектуальной собственности. В этой конвенции в подпункте (</w:t>
      </w:r>
      <w:r>
        <w:rPr>
          <w:sz w:val="28"/>
          <w:szCs w:val="28"/>
          <w:lang w:val="en-US"/>
        </w:rPr>
        <w:t>viii</w:t>
      </w:r>
      <w:r>
        <w:rPr>
          <w:sz w:val="28"/>
          <w:szCs w:val="28"/>
        </w:rPr>
        <w:t>) статьи 2 «Определения» сказано, что термин «“интеллектуальная собственность” включает права, относящиеся к» и далее перечисляются произведения, изобретения и другие объекты, в том числе научные открытия и защита против недобросовестной конкуренции. Стокгольмская конвенция нигде не оговаривает необходимость употреблять именно те определения, что приведены в её статье 2. Эти определения предназначены для использования именно в этой конвенции. Номинативное (а отнюдь не нормативное) определение интеллектуальной собственности из Стокгольмской конвенции никак не противоречит нормативному определению из ГК РФ, потому что слово «включает» указывает на то, что раскрытые далее в этом определении правá являются частью выражения «интеллектуальная собственность».</w:t>
      </w:r>
    </w:p>
    <w:p>
      <w:pPr>
        <w:pStyle w:val="Normal"/>
        <w:spacing w:lineRule="auto" w:line="360"/>
        <w:ind w:firstLine="709"/>
        <w:jc w:val="both"/>
        <w:rPr>
          <w:sz w:val="28"/>
          <w:szCs w:val="28"/>
        </w:rPr>
      </w:pPr>
      <w:r>
        <w:rPr>
          <w:sz w:val="28"/>
          <w:szCs w:val="28"/>
        </w:rPr>
        <w:t>В этой связи весьма двусмысленно выглядит следующая фраза из Введения к ГОСТ 3488-2022: «В случае терминологических коллизий приоритетно использовались нормы международного права, в которых установлены минимальные стандарты требований в данной сфере отношений». То есть в этом ГОСТе сознательно подменены нормативные определения из ГК РФ номинативными, служащими лишь для называния, определениями из Стокгольмской конвенции, предназначенными для использования только в этой конвенции, но вовсе не в законах (а тем более в ГОСТах) стран, подписавших её.</w:t>
      </w:r>
    </w:p>
    <w:p>
      <w:pPr>
        <w:pStyle w:val="Normal"/>
        <w:spacing w:lineRule="auto" w:line="360"/>
        <w:ind w:firstLine="709"/>
        <w:jc w:val="both"/>
        <w:rPr>
          <w:sz w:val="28"/>
          <w:szCs w:val="28"/>
        </w:rPr>
      </w:pPr>
      <w:r>
        <w:rPr>
          <w:sz w:val="28"/>
          <w:szCs w:val="28"/>
        </w:rPr>
        <w:t>При обсуждении рассмотренного частного примера речь идёт не о терминологических коллизиях, а о целенаправленном нарушении правовых норм, установленных действующим Гражданским кодексом РФ. Начало этому нарушению было положено ещё в изданном в 2012 году словаре по интеллектуальной собственности (Лопатин В.Н. Интеллектуальная собственность: словарь терминов и определений / Респ. науч.-исслед. ин-т интеллектуал. собственности (РНИИИС). – М.: ИНИЦ «ПАТЕНТ», 2012. – 150 с.), откуда и списано рассмотренное определение в ГОСТ 34888-2022.</w:t>
      </w:r>
    </w:p>
    <w:p>
      <w:pPr>
        <w:pStyle w:val="Normal"/>
        <w:spacing w:lineRule="auto" w:line="360"/>
        <w:ind w:firstLine="709"/>
        <w:jc w:val="both"/>
        <w:rPr>
          <w:sz w:val="28"/>
          <w:szCs w:val="28"/>
        </w:rPr>
      </w:pPr>
      <w:r>
        <w:rPr>
          <w:sz w:val="28"/>
          <w:szCs w:val="28"/>
        </w:rPr>
        <w:t>Ещё одним примером некомпетентности из ГОСТ 34888-2022 является следующая фраза из подпункта 8 пункта 2: «указанные права [</w:t>
      </w:r>
      <w:r>
        <w:rPr>
          <w:i/>
          <w:sz w:val="28"/>
          <w:szCs w:val="28"/>
        </w:rPr>
        <w:t>права на объекты интеллектуальной собственности</w:t>
      </w:r>
      <w:r>
        <w:rPr>
          <w:sz w:val="28"/>
          <w:szCs w:val="28"/>
        </w:rPr>
        <w:t>] включают: … исключительные права, в т.ч. право распоряжения, право использования, право разрешать и запрещать такое использование, право на вознаграждение за использование». Указанное в этом определении первым право распоряжения представляет собой как раз указанное третьим право разрешать или (а не «и»!) запрещать использование охраняемого объекта, как о том записано во втором абзаце пункта 1 статьи 1229 ГК РФ. Прáва же «на вознаграждение за использование» вообще нет в ГК РФ, есть (в разных статьях) право на вознаграждение за служебное произведение, служебное изобретение, служебную полезную модель, служебный промышленный образец, служебное селекционное достижение, служебную топологию.</w:t>
      </w:r>
    </w:p>
    <w:p>
      <w:pPr>
        <w:pStyle w:val="Normal"/>
        <w:spacing w:lineRule="auto" w:line="360"/>
        <w:ind w:firstLine="709"/>
        <w:jc w:val="both"/>
        <w:rPr>
          <w:sz w:val="28"/>
          <w:szCs w:val="28"/>
        </w:rPr>
      </w:pPr>
      <w:r>
        <w:rPr>
          <w:sz w:val="28"/>
          <w:szCs w:val="28"/>
        </w:rPr>
        <w:t>Примеры неверных определений в ГОСТ 34888-2022 можно множить далее, однако вопрос здесь стоит вот какой: если данный ГОСТ столь сильно противоречит Гражданскому кодексу РФ, на каком основании Росстандарт собирается ввести его в действие? И непосредственно вытекающий из этого вопроса другой вопрос: насколько в этом случае правомерен предлагаемый проект ГОСТ Р 15.011-2022, ссылающийся на ГОСТ 34888-2022? Тем более, что ГОСТ 34888-2022 охарактеризован в собственном тексте как «документ по стандартизации добровольного применения». Однако громкое название «Государственный стандарт» фактически дезавуирует эту характеристику, а, значит, использование этого стандарта и основанного на нём нового ГОСТ Р 15.011-2022, противоречащих ГК РФ, будет требоваться государственными заказчиками от исполнителей. Представляется важным не допустить введения нового стандарта и отмены уже принятых, если они идут в разрез с действующими нормами.</w:t>
      </w:r>
    </w:p>
    <w:p>
      <w:pPr>
        <w:pStyle w:val="Normal"/>
        <w:spacing w:lineRule="auto" w:line="360"/>
        <w:ind w:firstLine="709"/>
        <w:jc w:val="both"/>
        <w:rPr>
          <w:sz w:val="28"/>
          <w:szCs w:val="28"/>
        </w:rPr>
      </w:pPr>
      <w:r>
        <w:rPr>
          <w:sz w:val="28"/>
          <w:szCs w:val="28"/>
        </w:rPr>
        <w:t>А главный вопрос: до каких пор г-н Лопатин, прикрывая своими регалиями собственное незнание, будет разрушать нормативное поле Российской Федерации, относящееся к интеллектуальной собственности? Не пора ли на государственном уровне изъять все вопросы, касающиеся разработки каких-либо нормативно-правовых документов в области интеллектуальной собственности, из сферы, в которой могут проявлять инициативу лица, не владеющие элементарными знаниями в этой области? Или хотя бы передать функции по разработке стандартов в области интеллектуальной собственности Роспатенту или какой-то из его подведомственных организаций – ФИПС или РГАИС.</w:t>
      </w:r>
    </w:p>
    <w:p>
      <w:pPr>
        <w:pStyle w:val="Normal"/>
        <w:spacing w:lineRule="auto" w:line="360"/>
        <w:jc w:val="both"/>
        <w:rPr/>
      </w:pPr>
      <w:r>
        <w:rPr>
          <w:sz w:val="28"/>
          <w:szCs w:val="28"/>
        </w:rPr>
        <w:t>Рецензент</w:t>
      </w:r>
    </w:p>
    <w:p>
      <w:pPr>
        <w:pStyle w:val="Normal"/>
        <w:spacing w:lineRule="auto" w:line="360"/>
        <w:jc w:val="both"/>
        <w:rPr/>
      </w:pPr>
      <w:r>
        <w:rPr>
          <w:sz w:val="28"/>
          <w:szCs w:val="28"/>
        </w:rPr>
        <w:t>Профессор РГАИС, к.ю.н., патентовед</w:t>
        <w:tab/>
        <w:tab/>
        <w:tab/>
        <w:tab/>
        <w:tab/>
        <w:t>О.В. Ревинский</w:t>
      </w:r>
    </w:p>
    <w:sectPr>
      <w:headerReference w:type="default" r:id="rId2"/>
      <w:type w:val="nextPage"/>
      <w:pgSz w:w="11906" w:h="16838"/>
      <w:pgMar w:left="1134" w:right="70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5:00Z</dcterms:created>
  <dc:creator>Father</dc:creator>
  <dc:description/>
  <cp:keywords/>
  <dc:language>en-US</dc:language>
  <cp:lastModifiedBy>OG</cp:lastModifiedBy>
  <dcterms:modified xsi:type="dcterms:W3CDTF">2023-02-03T07:45:00Z</dcterms:modified>
  <cp:revision>2</cp:revision>
  <dc:subject/>
  <dc:title/>
</cp:coreProperties>
</file>