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нкета участника конкурса «Премия ВОИР- 2018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омер заявки (заполняется сотрудником ВОИ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Регион заяв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ФИО заяв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Адрес, телефон, электронная поч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азвание изобрет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Защищенность РИД (наличие патентов и прав на РИ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Параметры продукта 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(наиболее вероятный готовый товар/продукт для конечного потребителя на основе изобретения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аименование продукта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Краткое описание продукта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Функции продукта (области примен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овизна и конкурентное преимущ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В каких отраслях может применяться продук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Аналоги продукта и конкурентные преимущества проду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Готовность РИД к использ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Параметры коммерческой реализации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аименование проекта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Цели проекта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Описание (аннотация) проекта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Общая стоимость инвестиционного проекта (тыс. руб)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Требуемый объем инвестиций 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тыс. руб)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Суть инвестиционного проекта – предложение к участию в проекте (выкуп авторских прав, долевое финансирование, покупка лицензии, господдержка и д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аличие документов на продукцию (степень проработки про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Плановые показатели запуска продукта в серийное производств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рок окупаемости проекта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PV проекта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RR проекта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Параметры заемного финансиров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Срок возврата кред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Требуемая ставка по заемным средств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Место реализации проекта (регион)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Сайт заявителя /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Координаты организаторов проекта.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6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11:00Z</dcterms:created>
  <dc:creator>ВОИР-2</dc:creator>
  <dc:description/>
  <cp:keywords/>
  <dc:language>en-US</dc:language>
  <cp:lastModifiedBy>ВОИР 1</cp:lastModifiedBy>
  <cp:lastPrinted>2017-10-23T12:28:00Z</cp:lastPrinted>
  <dcterms:modified xsi:type="dcterms:W3CDTF">2017-10-30T07:00:00Z</dcterms:modified>
  <cp:revision>4</cp:revision>
  <dc:subject/>
  <dc:title/>
</cp:coreProperties>
</file>